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“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Vì Đức Giê-hô-va ban cho sự khôn ngoan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ừ miệng Ngài ra điều trí thức và thông sáng.”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âm Ngôn 2: 6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For the Lord gives wisdom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rom His mouth come knowledge and understanding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Hai 17/1/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chúc phước cho hai con của ai?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ớn của Giô-sép tên gì?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hứa gì với Giô-sép? 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8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4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lời chúc phước của Gia-cốp cho các con, bạn thích lời chúc phước dành cho ai? 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-cốp muốn các con chôn ông ở đâu? 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9/1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5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chi tiết nào cho thấy đây là một đám tang lớn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ờ đâu đám tang Gia-cốp lớn như vậy?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vì sao Giô-sép khóc khi nghe lời các anh nói từ câu 15-17? 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0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đâu người ta biết tác giả Công Vụ là sử gia Lu-ca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-12 nói về ai? 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môn đồ chọn ai thay thế Giu-đa Ích-ca-ri-ốt? 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ày phải có điều kiện nào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1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ghi lại biến cố nào? 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Thán Linh lấy biểu tượng nào giáng xuống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Ý chính trong bài giảng của Phi-e-rơ là gì? 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bao nhiêu người thêm vào Hội Thánh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 xml:space="preserve">Bảy 22/1/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3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ăn mày xin Phi-e-rơ và Giăng điều gì? 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h ta nhận được điều gì? ________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ược khen ngợi? _____________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ận dụng cơ hội này Phi-e-rơ làm gì? ______________________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ind w:left="63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ường bỏ qua cơ hội làm chứng về Chúa không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3/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Vụ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Phi-e-rơ và Giăng bị bắt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sứ đồ bị cấm không được làm gì? 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nghe hai sứ đồ kể lại việc họ bị cấm đoán, các anh em đã cầu nguyện xin Chúa điều gì? 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âu nào cho thấy Chúa đã nhậm lời cầu nguyện này?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23:00Z</dcterms:created>
  <dc:creator>User</dc:creator>
  <dc:description/>
  <cp:keywords/>
  <dc:language>en-US</dc:language>
  <cp:lastModifiedBy>Tam Nguyen</cp:lastModifiedBy>
  <cp:lastPrinted>2022-01-04T13:17:00Z</cp:lastPrinted>
  <dcterms:modified xsi:type="dcterms:W3CDTF">2022-01-13T18:23:00Z</dcterms:modified>
  <cp:revision>3</cp:revision>
  <dc:subject/>
  <dc:title>Thứ Hai 8/5/2017</dc:title>
</cp:coreProperties>
</file>